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tt-RU"/>
        </w:rPr>
        <w:t>14                                                                                               02.07.2019г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спублики Татарстан за 2 квартал 2019 года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второй квартал 2019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второй  квартал 2019 года по доходам в сумме 3 431,2 тыс. руб., по расходам 3 020,0 тыс. руб. с превышением доходов над расходами (дефицитом) в сумме 760,6 тыс.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.Г. Гайнутдинов 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14 от 02.07.2019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до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за второй квартал 2019 года по кодам видов доходов, подвидов доходов,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18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ыясненные поступления, зачисленные в 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3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24,3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16,4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6,4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2 03000 00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 бюджетной системы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118 10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31,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14 от 02.07.2019г.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ных ассигнований по разделам, подразделам, целевым статьям и группам видов  расходов классификации расходов бюджета Елантовского сельского поселения  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 второй квартал 2019 года</w:t>
      </w:r>
      <w:r>
        <w:rPr>
          <w:b/>
          <w:bCs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2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65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,6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</w:tc>
      </w:tr>
      <w:tr>
        <w:trPr>
          <w:trHeight w:val="17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3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,8</w:t>
            </w:r>
          </w:p>
        </w:tc>
      </w:tr>
      <w:tr>
        <w:trPr>
          <w:trHeight w:val="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,1</w:t>
            </w:r>
          </w:p>
        </w:tc>
      </w:tr>
      <w:tr>
        <w:trPr>
          <w:trHeight w:val="1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1</w:t>
            </w:r>
          </w:p>
        </w:tc>
      </w:tr>
      <w:tr>
        <w:trPr>
          <w:trHeight w:val="4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3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7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,2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23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92,7</w:t>
            </w:r>
          </w:p>
        </w:tc>
      </w:tr>
      <w:tr>
        <w:trPr>
          <w:trHeight w:val="1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0,0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№</w:t>
      </w:r>
      <w:r>
        <w:rPr>
          <w:szCs w:val="27"/>
        </w:rPr>
        <w:t>14 от 02.07.2019г.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 второй квартал 2019 года</w:t>
      </w:r>
      <w:r>
        <w:rPr>
          <w:b/>
          <w:bCs/>
        </w:rPr>
        <w:t xml:space="preserve"> по ведомственной структуре рас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559"/>
        <w:gridCol w:w="851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2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65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,6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3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,8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,1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1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7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23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92,7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0,0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4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14 от 02.07.2019г.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Елантовского сельского поселения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  второй квартал 2019 год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11,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11,2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956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4,2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6 0400 05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400 05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2:00Z</dcterms:created>
  <dc:creator>Q W</dc:creator>
  <dc:description/>
  <dc:language>en-US</dc:language>
  <cp:lastModifiedBy>PC</cp:lastModifiedBy>
  <cp:lastPrinted>2019-09-19T16:42:00Z</cp:lastPrinted>
  <dcterms:modified xsi:type="dcterms:W3CDTF">2019-09-20T06:42:00Z</dcterms:modified>
  <cp:revision>2</cp:revision>
  <dc:subject/>
  <dc:title>Татарстан Республикасы                                              Муниципальное образование</dc:title>
</cp:coreProperties>
</file>